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50° trofeo Città di Ferrara 2012 </w:t>
      </w:r>
      <w:r>
        <w:rPr>
          <w:b/>
          <w:bCs/>
          <w:sz w:val="32"/>
        </w:rPr>
        <w:t>(classifiche fin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tleti e Società a Prem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premiazioni si svolgeranno nell’ambito della festa del Podismo Ferrare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he si svolgerà nella serata (dalle 19,30) del 18 gennaio 201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 Centro di Solidarietà Sociale IL QUADRIFOGLIO Pontelagoscuro (fe) via Savonuzz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CLASSIFICA  DI  SOCIETA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2635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2694"/>
                              <w:gridCol w:w="28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.895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.7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69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tletic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rriferrara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4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errario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mpa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. 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uon Pas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2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Matte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Virtus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s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Esten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4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2694"/>
                        <w:gridCol w:w="2835"/>
                        <w:gridCol w:w="198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895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7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69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tletic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rriferrara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rrario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mpa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. 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on Pas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2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atte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irtus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ten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isultati  di  Categoria</w:t>
      </w:r>
    </w:p>
    <w:p>
      <w:pPr>
        <w:pStyle w:val="Heading3"/>
        <w:rPr/>
      </w:pPr>
      <w:r>
        <w:rPr/>
        <w:t>PULCINI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0"/>
        <w:gridCol w:w="2348"/>
        <w:gridCol w:w="3288"/>
        <w:gridCol w:w="15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 pun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ULCINI  MASCHI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3"/>
        <w:gridCol w:w="2357"/>
        <w:gridCol w:w="3292"/>
        <w:gridCol w:w="15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mi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Mja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SORDIENTI  FEMMINI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78"/>
        <w:gridCol w:w="2358"/>
        <w:gridCol w:w="3286"/>
        <w:gridCol w:w="150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on Pas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RDIENT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0"/>
        <w:gridCol w:w="2337"/>
        <w:gridCol w:w="3317"/>
        <w:gridCol w:w="150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81"/>
        <w:gridCol w:w="2358"/>
        <w:gridCol w:w="3285"/>
        <w:gridCol w:w="1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on Pastor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6"/>
        <w:gridCol w:w="2348"/>
        <w:gridCol w:w="3304"/>
        <w:gridCol w:w="14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ell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Imo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m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n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ndemonte  DS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TE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1"/>
        <w:gridCol w:w="2344"/>
        <w:gridCol w:w="3305"/>
        <w:gridCol w:w="15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tti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T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4"/>
        <w:gridCol w:w="2356"/>
        <w:gridCol w:w="3294"/>
        <w:gridCol w:w="1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e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IEVE  FEMMINM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7"/>
        <w:gridCol w:w="2357"/>
        <w:gridCol w:w="3288"/>
        <w:gridCol w:w="15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IEV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0"/>
        <w:gridCol w:w="2352"/>
        <w:gridCol w:w="3300"/>
        <w:gridCol w:w="15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you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ssmai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93"/>
        <w:gridCol w:w="2346"/>
        <w:gridCol w:w="3288"/>
        <w:gridCol w:w="15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79"/>
        <w:gridCol w:w="2357"/>
        <w:gridCol w:w="3284"/>
        <w:gridCol w:w="15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72"/>
        <w:gridCol w:w="2359"/>
        <w:gridCol w:w="3290"/>
        <w:gridCol w:w="15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la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on Pasto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95"/>
        <w:gridCol w:w="2346"/>
        <w:gridCol w:w="3286"/>
        <w:gridCol w:w="15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avall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onde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81"/>
        <w:gridCol w:w="2344"/>
        <w:gridCol w:w="3307"/>
        <w:gridCol w:w="14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in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apri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E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3"/>
        <w:gridCol w:w="2344"/>
        <w:gridCol w:w="3312"/>
        <w:gridCol w:w="14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8"/>
        <w:gridCol w:w="2352"/>
        <w:gridCol w:w="3299"/>
        <w:gridCol w:w="14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VHILI  -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73"/>
        <w:gridCol w:w="2355"/>
        <w:gridCol w:w="3305"/>
        <w:gridCol w:w="14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Rigolett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76"/>
        <w:gridCol w:w="2352"/>
        <w:gridCol w:w="3305"/>
        <w:gridCol w:w="14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 - 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68"/>
        <w:gridCol w:w="2357"/>
        <w:gridCol w:w="3307"/>
        <w:gridCol w:w="14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rell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ova Atl.  Pado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mbonat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74"/>
        <w:gridCol w:w="2359"/>
        <w:gridCol w:w="3298"/>
        <w:gridCol w:w="149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MASCHILI  - 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87"/>
        <w:gridCol w:w="2344"/>
        <w:gridCol w:w="3299"/>
        <w:gridCol w:w="149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n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on Pastor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83"/>
        <w:gridCol w:w="2356"/>
        <w:gridCol w:w="3288"/>
        <w:gridCol w:w="15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69"/>
        <w:gridCol w:w="2356"/>
        <w:gridCol w:w="3303"/>
        <w:gridCol w:w="15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TERANI  MASCHILI  -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74"/>
        <w:gridCol w:w="2343"/>
        <w:gridCol w:w="3307"/>
        <w:gridCol w:w="1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00:00Z</dcterms:created>
  <dc:creator>UISP Ferrara</dc:creator>
  <dc:description/>
  <dc:language>en-US</dc:language>
  <cp:lastModifiedBy>atletica</cp:lastModifiedBy>
  <cp:lastPrinted>2012-12-10T15:28:00Z</cp:lastPrinted>
  <dcterms:modified xsi:type="dcterms:W3CDTF">2012-12-25T18:57:00Z</dcterms:modified>
  <cp:revision>5</cp:revision>
  <dc:subject/>
  <dc:title>Nome</dc:title>
</cp:coreProperties>
</file>